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частного определения </w:t>
      </w:r>
      <w:r>
        <w:rPr>
          <w:sz w:val="24"/>
          <w:szCs w:val="24"/>
        </w:rPr>
        <w:t>судьи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-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Г</w:t>
      </w:r>
      <w:r>
        <w:rPr>
          <w:sz w:val="24"/>
          <w:lang w:val="ru-RU"/>
        </w:rPr>
        <w:t xml:space="preserve">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В.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В частном определении указывается, что адвокат М.В.Н. в судебном заседании от 11 апреля 2017 г. С.-П. районного суда МО (гражданское дело по иску С.Т.Н.) заявил ходатайство об отложении судебного заседания для подготовки уточненных исковых требований. Судебное заседание было отложено на 19 апреля 2017 г., в указанное судебное заседание истец и его представитель адвокат М.В.Н. не явились без уважительных причин, при этом адвокат письменно уведомил суд, что в указанную дату будет занят в другом судебном заседани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обращению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частного определения, пояснив, что 19.04.2017 г. он не смог явиться в судебное заседание С.-П. районного суда МО по причине занятости в другом судебном процессе – заседании Мособлсуда по апелляционной жалобе И.С.А., где он являлся представителем заявителя жалобы. О дате судебного заседания Мособлсуда он узнал только 14 апреля 2017 г. от своего доверителя И.С.А., о чем в первый приемный день канцелярии суда (17 апреля 2017 г.) в письменной форме уведомил С.-П. районный суд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апелляционная жалоба И.С.А. в Мособлсуд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решение С.-П. районный суд от 06.02.2017 г. по иску Р.С.В. к И.С.А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документы об инвалидности И.С.А. и награждении его орденом мужества.</w:t>
      </w:r>
    </w:p>
    <w:p>
      <w:pPr>
        <w:pStyle w:val="Normal"/>
        <w:ind w:firstLine="720"/>
        <w:jc w:val="both"/>
        <w:rPr/>
      </w:pPr>
      <w:r>
        <w:rPr/>
        <w:t xml:space="preserve">Адвокат М.В.Н. и </w:t>
      </w:r>
      <w:r>
        <w:rPr>
          <w:szCs w:val="24"/>
        </w:rPr>
        <w:t>судья С.-П. районного суда М. области М.А.Г</w:t>
      </w:r>
      <w:r>
        <w:rPr/>
        <w:t>.</w:t>
      </w:r>
      <w:r>
        <w:rPr>
          <w:szCs w:val="24"/>
        </w:rPr>
        <w:t xml:space="preserve">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highlight w:val="white"/>
          <w:shd w:fill="66FF00" w:val="clear"/>
        </w:rPr>
        <w:t>Рассмотрев доводы частного определения, письменных объяснений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М.В.Н. согласно заключенному соглашению, представляет интересы С.Т.Н. по гражданскому делу, рассматриваемому С.-П. районным судом МО. В судебное заседание 19.04.2017 г. по указанному гражданскому делу адвокат не явился, уведомив в письменной форме суд о невозможности явки ввиду занятости в судебном заседании Мособслсуда по апелляционной жалобе И.С.А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, что в указанном деле адвокат представил надлежащие и достаточные доказательства наличия уважительных причин для неявки в судебное заседание 19</w:t>
      </w:r>
      <w:r>
        <w:rPr>
          <w:szCs w:val="24"/>
        </w:rPr>
        <w:t>.04.2017 г.</w:t>
      </w:r>
      <w:r>
        <w:rPr>
          <w:rFonts w:eastAsia="Calibri"/>
          <w:color w:val="000000"/>
          <w:szCs w:val="24"/>
        </w:rPr>
        <w:t xml:space="preserve"> О наличии указанных причин адвокат в установленной процессуальной форме заблаговременно уведомил суд, что подтверждается ходатайством об отложении судебного заседания от 17.04.2017 г. с отметкой о приеме канцелярии суд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месте с тем комиссия отмечает, что </w:t>
      </w:r>
      <w:r>
        <w:rPr>
          <w:szCs w:val="24"/>
        </w:rPr>
        <w:t>возникновение ситуации совпадения 19.04.2017 г. времени рассмотрения двух судебных дел с участием адвоката М.В.Н. в разных судах может являться следствием нарушения адвокатом п. 3 ст. 10 Кодекса профессиональной этики адвоката, согласно которой адвокат не должен принимать поручение, если его исполнение будет препятствовать исполнению другого, ранее принятого поручения. Кроме того, согласно п.п. 5 п. 1 ст. 9 Кодекса профессиональной этики адвоката, адвокат не вправе принимать поручения на оказание юридической помощи в количестве заведомо большем, чем в состоянии выполн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Также комиссия по рассматриваемому делу считаем необходимым подчеркнуть, что в ситуации совпадения времени рассмотрения двух судебных дел с участием адвоката адвокат не может считать одно из судебных дел более приоритетным, исходя из уровня судебной инстанции в судебной системе или иерархии судов. </w:t>
      </w:r>
      <w:r>
        <w:rPr>
          <w:color w:val="000000"/>
          <w:szCs w:val="24"/>
        </w:rPr>
        <w:t>В практическом отношении комиссия указывала на приоритетность уголовного судопроизводства, а также судебных заседаний, в которых объявлен перерыв и неотложных следственных действий перед заранее согласованными судебными заседаниями.</w:t>
      </w:r>
    </w:p>
    <w:p>
      <w:pPr>
        <w:pStyle w:val="Normal"/>
        <w:shd w:fill="FFFFFF" w:val="clear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По </w:t>
      </w:r>
      <w:r>
        <w:rPr>
          <w:color w:val="000000"/>
          <w:szCs w:val="24"/>
        </w:rPr>
        <w:t>рассматриваемому дисциплинарному производству, в ситуации совпадения по времени двух судебных заседаний, рассматриваемых в порядке гражданского судопроизводства, в С.-П. районном суде МО и Мособлсуде дополнительным</w:t>
      </w:r>
      <w:r>
        <w:rPr>
          <w:szCs w:val="24"/>
        </w:rPr>
        <w:t xml:space="preserve"> критерием выбора адвоката в пользу необходимости его участия в судебном заседании Мособлсуда был характер спора (спор о выселении доверителя из единственного жилого помещения) и личность доверителя. К объяснениям адвоката приложены документы, подтверждающие, что доверитель по указанному делу И.С.А. является инвалидом 2 группы боевых действий в Ч. республике (удостоверение № Х02), награжден орденом мужества. Учитывая данные обстоятельства, комиссия полагает, что исходя из гуманистических соображений представленные адвокатом основания выбора в пользу судебного заседания в апелляционной инстанции Мособлсуда 19.04.2017 г. можно признать достаточными по рассматриваем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Кроме того, комиссия учитывает сложившуюся практику, когда невозможно заранее согласовать дату судебного заседания в суде апелляционной инстанции, и потенциальную возможность рассмотрения дела в суде второй инстанции в одном заседании без участия адвокат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Таким образом, указанные в частном определении нарушения адвоката не подтверждаются материалами рассматриваемого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В.Н. нарушения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необходимости прекращения дисциплинарного производства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М.В.Н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3T12:57:00Z</dcterms:modified>
  <cp:revision>15</cp:revision>
  <dc:subject/>
  <dc:title>ЗАКЛЮЧЕНИЕ  КВАЛИФИКАЦИОННОЙ КОМИССИИ</dc:title>
</cp:coreProperties>
</file>